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  <w:vertAlign w:val="superscript"/>
        </w:rPr>
        <w:t>15th</w:t>
      </w:r>
      <w:r>
        <w:rPr>
          <w:sz w:val="48"/>
          <w:szCs w:val="48"/>
        </w:rPr>
        <w:t xml:space="preserve"> Annual Aldo Rossi Bocce Tournament</w:t>
      </w:r>
    </w:p>
    <w:p>
      <w:pPr>
        <w:pStyle w:val="Normal"/>
        <w:tabs>
          <w:tab w:val="clear" w:pos="720"/>
          <w:tab w:val="center" w:pos="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sz w:val="28"/>
          <w:szCs w:val="28"/>
        </w:rPr>
        <w:tab/>
        <w:t>When: Sunday July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ab/>
        <w:t>4 Person Teams, 5 Max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sz w:val="28"/>
          <w:szCs w:val="28"/>
        </w:rPr>
        <w:tab/>
        <w:t>Where: Paesano’s Cedarville Park</w:t>
        <w:tab/>
        <w:tab/>
        <w:tab/>
        <w:t xml:space="preserve">Cost: $30.00 per person </w:t>
        <w:tab/>
        <w:tab/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800 West Powell Loop</w:t>
        <w:tab/>
        <w:tab/>
        <w:tab/>
        <w:tab/>
        <w:tab/>
        <w:t>USBF Open Rules</w:t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Gresham, Oregon 97030</w:t>
        <w:tab/>
        <w:tab/>
        <w:tab/>
        <w:tab/>
        <w:tab/>
        <w:t>Format: Pool Play</w:t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heck In: 9:00 Am</w:t>
        <w:tab/>
        <w:tab/>
        <w:tab/>
        <w:tab/>
        <w:tab/>
        <w:tab/>
        <w:t>4-person teams</w:t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sz w:val="28"/>
          <w:szCs w:val="28"/>
        </w:rPr>
        <w:tab/>
        <w:t xml:space="preserve">Start Time: 9:30 Am </w:t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sz w:val="28"/>
          <w:szCs w:val="28"/>
        </w:rPr>
        <w:tab/>
        <w:tab/>
        <w:t>Top Teams from Each Pool Advance to Single Elimination Bracket</w:t>
        <w:tab/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sz w:val="28"/>
          <w:szCs w:val="28"/>
        </w:rPr>
        <w:tab/>
        <w:tab/>
        <w:t>Coffee and Donuts (Am), Assortment of Salads and Sandwiches (Pm)</w:t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Tournament Prizes </w:t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- $500.00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- $260.00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- $180.00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$100.00</w:t>
        <w:tab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sz w:val="28"/>
          <w:szCs w:val="28"/>
        </w:rPr>
        <w:tab/>
        <w:tab/>
        <w:tab/>
        <w:tab/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s $40.00 to Each Team</w:t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inners Names Goes On Cup Displayed In Club Paesano</w:t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lease Detach Form Below and Send With Payment Payable: Paesano Bocce Club</w:t>
        <w:tab/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o Arrive No Later Than July 1st 2019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sz w:val="28"/>
          <w:szCs w:val="28"/>
        </w:rPr>
        <w:tab/>
        <w:tab/>
        <w:tab/>
        <w:t>Larry Cereghino 10006 Se 4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ve. Milwaukie, Or. 97222</w:t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503-201-4585 </w:t>
      </w:r>
      <w:hyperlink r:id="rId2">
        <w:r>
          <w:rPr>
            <w:rStyle w:val="InternetLink"/>
            <w:sz w:val="28"/>
            <w:szCs w:val="28"/>
          </w:rPr>
          <w:t>lorenzodifavale@msn.com</w:t>
        </w:r>
      </w:hyperlink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Team Name_____________________________</w:t>
        <w:tab/>
        <w:t>E-mail________________________________________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 xml:space="preserve">Team Captain____________________________    </w:t>
        <w:tab/>
        <w:t>Phone____________</w:t>
        <w:tab/>
        <w:tab/>
        <w:t>Address_______________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Players:</w:t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Player Name______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Player Name_____________________________</w:t>
        <w:tab/>
        <w:tab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Player Name_____________________________</w:t>
        <w:tab/>
        <w:tab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Player Name_____________________________</w:t>
        <w:tab/>
        <w:tab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Sub____________________________________</w:t>
        <w:tab/>
        <w:tab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*Note: The Max. Number of Teams for This Tournament is 20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odifavale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52:00Z</dcterms:created>
  <dc:creator>HP Authorized Customer</dc:creator>
  <dc:description/>
  <cp:keywords/>
  <dc:language>en-US</dc:language>
  <cp:lastModifiedBy>Mario Pompei</cp:lastModifiedBy>
  <dcterms:modified xsi:type="dcterms:W3CDTF">2019-03-12T21:52:00Z</dcterms:modified>
  <cp:revision>2</cp:revision>
  <dc:subject/>
  <dc:title>8th Annual Aldo Rossi Bocce Tournament</dc:title>
</cp:coreProperties>
</file>